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</w:t>
        <w:br/>
        <w:t>от 16.09.2015 № 6453 «Об утверждении административного регламента предоставления муниципальной услуги «Заключение договоров купли-продажи жилых помещений, занимаемых гражданами по договорам коммерческого найма»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Федеральным законом от 26.12.2024 № 494-ФЗ «О внесении изменений </w:t>
        <w:br/>
        <w:t>в отдельные законодательные акты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</w:t>
        <w:br/>
        <w:t xml:space="preserve">от 24.06.2025 № 156-ФЗ о внесении изменений в Федеральный закон от 27.07.2006 </w:t>
        <w:br/>
        <w:t xml:space="preserve">№ 152-ФЗ «О персональных данных», вступающих в силу с 01.09.2025,  постановлением Администрации города Сургута от 24.08.2021 № 7477 «О порядке разработки </w:t>
        <w:br/>
        <w:t>и утверждения административных регламентов предоставления муниципальных услуг», департаментом имущественных и земельных отношений Администрации города внесены правки по тексту в проект постановления «О внесении изменений в постановление Администрации города от 16.09.2015 № 6453 «Об утверждении административного регламента предоставления муниципальной услуги «Заключение договоров купли-продажи жилых помещений, занимаемых гражданами по договорам коммерческого найма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Настоящий проект постановления Администрации города не содержит предложений, регулирующих отношения в сфере предпринимательской и инвестиционной деятельност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остановления Администрации горда отсутствуют положения, изменяющие права и обязанности субъектов предпринимательской и инвестиционной деятельности и (или) вводящие (способствующие введению) избыточные обязанности </w:t>
        <w:br/>
        <w:t>и запреты,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 и бюджета Администрации город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Проект постановления проходил независимую экспертизу с 06.10.2025 </w:t>
        <w:br/>
        <w:t>по 13.10.2025, замечаний от граждан или организаций не поступало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постановления Администрации города не относится </w:t>
        <w:br/>
        <w:t>к предметной области оценки регулирующего воздейств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росим согласовать предлагаемый проект постанов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директора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и земельных отношений                                                          А.Ю. Ш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бзалова Гульнара Хабибрахмановна,</w:t>
      </w:r>
    </w:p>
    <w:p>
      <w:pPr>
        <w:pStyle w:val="Normal"/>
        <w:jc w:val="both"/>
        <w:rPr/>
      </w:pPr>
      <w:r>
        <w:rPr>
          <w:sz w:val="18"/>
          <w:szCs w:val="18"/>
        </w:rPr>
        <w:t>главный специалист учета и оформления жил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я учёта и распределения жилья, департамен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 отнош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3462) 5281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firstLine="7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52:00Z</dcterms:created>
  <dc:creator>Подкорытова Анастасия Владимировна</dc:creator>
  <dc:description/>
  <cp:keywords/>
  <dc:language>en-US</dc:language>
  <cp:lastModifiedBy>Абзалова Гульнара Хабибрахманова</cp:lastModifiedBy>
  <cp:lastPrinted>2025-10-13T10:52:00Z</cp:lastPrinted>
  <dcterms:modified xsi:type="dcterms:W3CDTF">2025-10-13T05:52:00Z</dcterms:modified>
  <cp:revision>2</cp:revision>
  <dc:subject/>
  <dc:title/>
</cp:coreProperties>
</file>